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>
          <w:b/>
          <w:bCs/>
        </w:rPr>
        <w:t>PORTARIA Nº</w:t>
      </w:r>
      <w:r>
        <w:rPr/>
        <w:t xml:space="preserve"> </w:t>
      </w:r>
      <w:r>
        <w:rPr>
          <w:b/>
          <w:bCs/>
        </w:rPr>
        <w:t>(NÚMERO), DE (DIA) DE (MÊS) DE (ANO)</w:t>
      </w:r>
    </w:p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>O (</w:t>
      </w:r>
      <w:r>
        <w:rPr>
          <w:rFonts w:eastAsia="Calibri" w:cs="Calibri"/>
          <w:b/>
          <w:bCs/>
        </w:rPr>
        <w:t>AUTORIDADE COMPETENTE</w:t>
      </w:r>
      <w:r>
        <w:rPr>
          <w:rFonts w:eastAsia="Calibri" w:cs="Calibri"/>
        </w:rPr>
        <w:t>), no uso da competência que lhe conferem (FUNDAMENTO LEGAL DA COMPETÊNCIA), e com fundamento nos artigos 143, 148 e 152 da Lei nº 8.112, de 11 de dezembro de 1990, resolve: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Art. 1º Designar (NOME DO PRESIDENTE), (CARGO DO PRESIDENTE), matrícula SIAPE (SIAPE DO PRESIDENTE), (NOME DO MEMBRO),(CARGO DO MEMBRO), matrícula SIAPE (SIAPE DO MEMBRO), e (NOME DO MEMBRO),(CARGO DO MEMBRO), matrícula SIAPE (SIAPE DO MEMBRO), para, sob a presidência do primeiro, constituírem Comissão de (TIPO DE PROCESSO), visando à apuração de eventuais responsabilidades administrativas constantes do Processo Administrativo nº (NÚMERO DO PROCESSO). (TEXTO OPCIONAL COMPLEMENTAR: bem como proceder ao exame dos atos e fatos conexos que emergirem no curso da investigação).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Art. 2º Estabelecer o prazo de (INDICAR O NÚMERO DE DIAS) (NÚMERO POR EXTENSO) dias para conclusão dos trabalhos da referida comissão.</w:t>
      </w:r>
    </w:p>
    <w:p>
      <w:pPr>
        <w:pStyle w:val="Normal"/>
        <w:ind w:right="565" w:firstLine="1134"/>
        <w:rPr>
          <w:rFonts w:cs="Calibri"/>
        </w:rPr>
      </w:pPr>
      <w:r>
        <w:rPr>
          <w:rFonts w:cs="Calibri"/>
        </w:rPr>
        <w:t>Art. 3º Esta Portaria entra em vigor na data de sua publicação.</w:t>
      </w:r>
    </w:p>
    <w:p>
      <w:pPr>
        <w:pStyle w:val="Normal"/>
        <w:ind w:right="565" w:firstLine="113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b/>
          <w:bCs/>
        </w:rPr>
        <w:t>(AUTORIDADE COMPETENTE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[Nome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8:00Z</dcterms:created>
  <dc:creator>Usuário</dc:creator>
  <dc:description/>
  <cp:keywords/>
  <dc:language>en-US</dc:language>
  <cp:lastModifiedBy>Carla Cotta</cp:lastModifiedBy>
  <cp:lastPrinted>2018-05-30T12:01:00Z</cp:lastPrinted>
  <dcterms:modified xsi:type="dcterms:W3CDTF">2020-10-22T14:58:00Z</dcterms:modified>
  <cp:revision>2</cp:revision>
  <dc:subject/>
  <dc:title/>
</cp:coreProperties>
</file>