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 xml:space="preserve">Às (HORA), do dia (DATA), no (LOCAL), reunida a Comissão de (TIPO DE PROCESSO), designada pela Portaria nº </w:t>
      </w:r>
      <w:r>
        <w:rPr>
          <w:rFonts w:cs="Calibri"/>
        </w:rPr>
        <w:t>(NÚMERO E DATA DA PORTARIA), do (AUTORIDADE INSTAURADORA), publicada no (VEÍCULO DE PUBLICAÇÃO E 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(NÚMERO DO PROCESSO), </w:t>
      </w:r>
      <w:r>
        <w:rPr>
          <w:rFonts w:eastAsia="Calibri" w:cs="Calibri"/>
        </w:rPr>
        <w:t>e considerando que a peça de defesa, apresentada pelo(a) servidor(a) (NOME DO SERVIDOR) não contém elementos suficientes para contrapor os fatos a ele imputados, DELIBEROU por declarar sua revelia e comunicar o fato à autoridade instauradora, a fim de solicitar a designação de defensor dativo, nos termos do art. 164, § 1º, da Lei nº 8.112/90.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PRESIDENTE)</w:t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0:00Z</dcterms:created>
  <dc:creator>Usuário</dc:creator>
  <dc:description/>
  <cp:keywords/>
  <dc:language>en-US</dc:language>
  <cp:lastModifiedBy>Carla Rodrigues Cotta</cp:lastModifiedBy>
  <cp:lastPrinted>2018-05-30T12:01:00Z</cp:lastPrinted>
  <dcterms:modified xsi:type="dcterms:W3CDTF">2020-10-26T18:48:00Z</dcterms:modified>
  <cp:revision>3</cp:revision>
  <dc:subject/>
  <dc:title/>
</cp:coreProperties>
</file>